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John Charles Skarbowski v Robert Gairnorasing </w:t>
      </w:r>
    </w:p>
    <w:tbl>
      <w:tblPr>
        <w:tblW w:w="10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600"/>
        <w:gridCol w:w="3615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2228850" cy="1657350"/>
                  <wp:effectExtent l="0" t="0" r="0" b="0"/>
                  <wp:docPr id="1" name="jc-punch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c-punch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2228850" cy="1657350"/>
                  <wp:effectExtent l="0" t="0" r="0" b="0"/>
                  <wp:docPr id="2" name="jc-punche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c-punche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2228850" cy="1657350"/>
                  <wp:effectExtent l="0" t="0" r="0" b="0"/>
                  <wp:docPr id="3" name="jc-punche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c-punche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FFFF"/>
        </w:rPr>
      </w:pPr>
      <w:r>
        <w:rPr/>
        <w:t>Skarbowski caught Robert Garnorasing cold early in the first round with a series of punches, including an uppercut and crunching right cross. The Thai was caught as the two fighters exchanged, both looking eager to extinguish each other’s confidence.</w:t>
        <w:br/>
        <w:t xml:space="preserve">Jean Charles is one of Europe's top fighters currently and riding on the crest of a wave of a high percentage wins over top quality Thai’s on their home soil. </w:t>
      </w:r>
    </w:p>
    <w:p>
      <w:pPr>
        <w:pStyle w:val="NormalWeb"/>
        <w:rPr/>
      </w:pPr>
      <w:r>
        <w:rPr/>
        <w:t>This quick win sets up a rematch in Thailand on the Kings Birthday show in front of 200,000 fans.</w:t>
        <w:br/>
        <w:t xml:space="preserve">I've seen Robert fight for many years now and, and he will certainly be looking for revenge against Skarbowski, and I expect the outcome to be certainly a longer fight than this one turned out to be. (Also worth pointing out that had the fight been in Thailand or the referee had been, how can I say... more of a Thai boxing referee, the fight wouldn't have been stopped when it was). </w:t>
      </w:r>
    </w:p>
    <w:tbl>
      <w:tblPr>
        <w:tblW w:w="10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600"/>
        <w:gridCol w:w="3615"/>
      </w:tblGrid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2228850" cy="1657350"/>
                  <wp:effectExtent l="0" t="0" r="0" b="0"/>
                  <wp:docPr id="4" name="jc-punches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c-punches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2228850" cy="1657350"/>
                  <wp:effectExtent l="0" t="0" r="0" b="0"/>
                  <wp:docPr id="5" name="jc-punches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c-punches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2228850" cy="1657350"/>
                  <wp:effectExtent l="0" t="0" r="0" b="0"/>
                  <wp:docPr id="6" name="jc-punche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c-punche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1:48:00Z</dcterms:created>
  <dc:creator>Colin</dc:creator>
  <dc:description/>
  <dc:language>en-US</dc:language>
  <cp:lastModifiedBy>Colin</cp:lastModifiedBy>
  <dcterms:modified xsi:type="dcterms:W3CDTF">2003-04-17T21:48:00Z</dcterms:modified>
  <cp:revision>2</cp:revision>
  <dc:subject/>
  <dc:title>John Charles Skarbowski v Robert Gairnorasing </dc:title>
</cp:coreProperties>
</file>